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FT</w:t>
      </w:r>
      <w:r>
        <w:rPr/>
        <w:t>の性質を調べる課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N=</w:t>
      </w:r>
      <w:r>
        <w:rPr/>
        <w:t>６４ポイントデータを１ブロックとする</w:t>
      </w:r>
      <w:r>
        <w:rPr/>
        <w:t>FFT</w:t>
      </w:r>
      <w:r>
        <w:rPr/>
        <w:t>を用いて，次の時間領域データを周波数領域に変換して時間領域データ，スペクトル（複素数），パワースペクトルをグラフ化し，その特徴を調べ，考察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１周期の振幅１の正弦波）</w:t>
      </w:r>
    </w:p>
    <w:p>
      <w:pPr>
        <w:pStyle w:val="Normal"/>
        <w:rPr/>
      </w:pPr>
      <w:r>
        <w:rPr/>
        <w:t>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１周期の振幅１の余弦波）</w:t>
      </w:r>
    </w:p>
    <w:p>
      <w:pPr>
        <w:pStyle w:val="Normal"/>
        <w:rPr/>
      </w:pPr>
      <w:r>
        <w:rPr/>
        <w:t>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５周期の振幅１の正弦波）</w:t>
      </w:r>
    </w:p>
    <w:p>
      <w:pPr>
        <w:pStyle w:val="Normal"/>
        <w:rPr/>
      </w:pPr>
      <w:r>
        <w:rPr/>
        <w:t>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5</w:t>
      </w:r>
      <w:r>
        <w:rPr/>
        <w:t>周期の振幅１の余弦波）</w:t>
      </w:r>
    </w:p>
    <w:p>
      <w:pPr>
        <w:pStyle w:val="Normal"/>
        <w:rPr/>
      </w:pPr>
      <w:r>
        <w:rPr/>
        <w:t>（５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３周期の振幅４の正弦波）</w:t>
      </w:r>
    </w:p>
    <w:p>
      <w:pPr>
        <w:pStyle w:val="Normal"/>
        <w:rPr/>
      </w:pPr>
      <w:r>
        <w:rPr/>
        <w:t>（６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３周期の振幅４の余弦波）</w:t>
      </w:r>
    </w:p>
    <w:p>
      <w:pPr>
        <w:pStyle w:val="Normal"/>
        <w:rPr/>
      </w:pPr>
      <w:r>
        <w:rPr/>
        <w:t>（７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　　　　　　　　　　　（３周期の振幅１の正弦波</w:t>
      </w:r>
      <w:r>
        <w:rPr/>
        <w:t>+</w:t>
      </w:r>
      <w:r>
        <w:rPr/>
        <w:t>３周期の振幅１の余弦波）</w:t>
      </w:r>
    </w:p>
    <w:p>
      <w:pPr>
        <w:pStyle w:val="Normal"/>
        <w:rPr/>
      </w:pPr>
      <w:r>
        <w:rPr/>
        <w:t>（８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９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１０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１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　（直流成分）</w:t>
      </w:r>
    </w:p>
    <w:p>
      <w:pPr>
        <w:pStyle w:val="Normal"/>
        <w:rPr/>
      </w:pPr>
      <w:r>
        <w:rPr/>
        <w:t>（１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直流成分</w:t>
      </w:r>
      <w:r>
        <w:rPr/>
        <w:t>+</w:t>
      </w:r>
      <w:r>
        <w:rPr/>
        <w:t>３周期の振幅１の正弦波）</w:t>
      </w:r>
    </w:p>
    <w:p>
      <w:pPr>
        <w:pStyle w:val="Normal"/>
        <w:rPr/>
      </w:pPr>
      <w:r>
        <w:rPr/>
        <w:t>（１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　（インパルス信号）</w:t>
      </w:r>
    </w:p>
    <w:p>
      <w:pPr>
        <w:pStyle w:val="Normal"/>
        <w:rPr/>
      </w:pPr>
      <w:r>
        <w:rPr/>
        <w:t>（１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N=</w:t>
      </w:r>
      <w:r>
        <w:rPr/>
        <w:t>６４ポイントデータを１ブロックとする</w:t>
      </w:r>
      <w:r>
        <w:rPr/>
        <w:t>FFT</w:t>
      </w:r>
      <w:r>
        <w:rPr/>
        <w:t>を用いて，次の時間領域データを周波数領域に変換してスペクトル（複素数），パワースペクトルをグラフ化し，その特徴を調べ，考察しなさい。</w:t>
      </w:r>
    </w:p>
    <w:p>
      <w:pPr>
        <w:pStyle w:val="Normal"/>
        <w:rPr/>
      </w:pPr>
      <w:r>
        <w:rPr/>
        <w:t>一般に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,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N-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N-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は１ブロック中に</w:t>
      </w:r>
      <w:r>
        <w:rPr/>
        <w:t>M</w:t>
      </w:r>
      <w:r>
        <w:rPr/>
        <w:t>周期の正弦波である。</w:t>
      </w:r>
    </w:p>
    <w:p>
      <w:pPr>
        <w:pStyle w:val="Normal"/>
        <w:rPr/>
      </w:pPr>
      <w:r>
        <w:rPr/>
        <w:t>以下の課題において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について調べなさい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５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６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N</w:t>
      </w:r>
      <w:r>
        <w:rPr/>
        <w:t>ポイントの</w:t>
      </w:r>
      <w:r>
        <w:rPr/>
        <w:t>FFT</w:t>
      </w:r>
      <w:r>
        <w:rPr/>
        <w:t>においては，</w:t>
      </w:r>
      <w:r>
        <w:rPr/>
        <w:t>N/2</w:t>
      </w:r>
      <w:r>
        <w:rPr/>
        <w:t>周期より多くの周期を持つ正弦波は正しく変換できない。</w:t>
      </w:r>
    </w:p>
    <w:p>
      <w:pPr>
        <w:pStyle w:val="Normal"/>
        <w:rPr/>
      </w:pPr>
      <w:r>
        <w:rPr/>
        <w:t>（サンプリング定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FFT</w:t>
      </w:r>
      <w:r>
        <w:rPr/>
        <w:t>のまとめ</w:t>
      </w:r>
    </w:p>
    <w:p>
      <w:pPr>
        <w:pStyle w:val="Normal"/>
        <w:rPr/>
      </w:pPr>
      <w:r>
        <w:rPr/>
        <w:t>（１）</w:t>
      </w:r>
      <w:r>
        <w:rPr>
          <w:rFonts w:eastAsia="Century"/>
        </w:rPr>
        <w:t xml:space="preserve"> </w:t>
      </w:r>
      <w:r>
        <w:rPr/>
        <w:t>N</w:t>
      </w:r>
      <w:r>
        <w:rPr/>
        <w:t>ポイントの</w:t>
      </w:r>
      <w:r>
        <w:rPr/>
        <w:t>FFT</w:t>
      </w:r>
      <w:r>
        <w:rPr/>
        <w:t>においては，周波数領域のスペクトル，パワースペクトルで有効なポイント数は</w:t>
      </w:r>
      <w:r>
        <w:rPr/>
        <w:t>N/2</w:t>
      </w:r>
      <w:r>
        <w:rPr/>
        <w:t>個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：（時間領域データ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：（周波数領域データ）とすると，</w:t>
      </w:r>
      <w:r>
        <w:rPr/>
        <w:t>X(0)</w:t>
      </w:r>
      <w:r>
        <w:rPr/>
        <w:t>は</w:t>
      </w:r>
      <w:r>
        <w:rPr/>
        <w:t>x(n)</w:t>
      </w:r>
      <w:r>
        <w:rPr/>
        <w:t>の直流成分を表わ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/>
        <w:t>x(n)</w:t>
      </w:r>
      <w:r>
        <w:rPr/>
        <w:t>が</w:t>
      </w:r>
      <w:r>
        <w:rPr/>
        <w:t>1000Hz</w:t>
      </w:r>
      <w:r>
        <w:rPr/>
        <w:t>でサンプリングされた</w:t>
      </w:r>
      <w:r>
        <w:rPr/>
        <w:t>512</w:t>
      </w:r>
      <w:r>
        <w:rPr/>
        <w:t>個データとする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　　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は１ブロック中に１周期がはいる正弦波ある。</w:t>
      </w:r>
      <w:r>
        <w:rPr/>
        <w:t>FFT</w:t>
      </w:r>
      <w:r>
        <w:rPr/>
        <w:t>の結果，周波数領域では</w:t>
      </w:r>
      <w:r>
        <w:rPr/>
        <w:t>X(1)</w:t>
      </w:r>
      <w:r>
        <w:rPr/>
        <w:t>にのみ非</w:t>
      </w:r>
      <w:r>
        <w:rPr/>
        <w:t>0</w:t>
      </w:r>
      <w:r>
        <w:rPr/>
        <w:t>値が存在する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N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　　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は１ブロック中に３周期がはいる正弦波ある。</w:t>
      </w:r>
      <w:r>
        <w:rPr/>
        <w:t>FFT</w:t>
      </w:r>
      <w:r>
        <w:rPr/>
        <w:t>の結果，周波数領域では</w:t>
      </w:r>
      <w:r>
        <w:rPr/>
        <w:t>X(3)</w:t>
      </w:r>
      <w:r>
        <w:rPr/>
        <w:t>にのみ非</w:t>
      </w:r>
      <w:r>
        <w:rPr/>
        <w:t>0</w:t>
      </w:r>
      <w:r>
        <w:rPr/>
        <w:t>値が存在する。</w:t>
      </w:r>
    </w:p>
    <w:p>
      <w:pPr>
        <w:pStyle w:val="Normal"/>
        <w:rPr/>
      </w:pPr>
      <w:r>
        <w:rPr/>
        <w:t>1000Hz</w:t>
      </w:r>
      <w:r>
        <w:rPr/>
        <w:t>サンプリングにおいては，サンプリング周期は０．００１秒なので５１２個のデータを収集するのに要した時間は（　　　）</w:t>
      </w:r>
      <w:r>
        <w:rPr/>
        <w:t>[sec]</w:t>
      </w:r>
      <w:r>
        <w:rPr/>
        <w:t>である。すなわち（</w:t>
      </w:r>
      <w:r>
        <w:rPr/>
        <w:t>A</w:t>
      </w:r>
      <w:r>
        <w:rPr/>
        <w:t>）の周期は（　　　）</w:t>
      </w:r>
      <w:r>
        <w:rPr/>
        <w:t>[sec]</w:t>
      </w:r>
      <w:r>
        <w:rPr/>
        <w:t>であり，その周波数は（　　　）</w:t>
      </w:r>
      <w:r>
        <w:rPr/>
        <w:t>Hz</w:t>
      </w:r>
      <w:r>
        <w:rPr/>
        <w:t>である。すなわち</w:t>
      </w:r>
      <w:r>
        <w:rPr/>
        <w:t>X(1)</w:t>
      </w:r>
      <w:r>
        <w:rPr/>
        <w:t>は（　　　）</w:t>
      </w:r>
      <w:r>
        <w:rPr/>
        <w:t>Hz</w:t>
      </w:r>
      <w:r>
        <w:rPr/>
        <w:t>の周波数領域データを表わしている。また（</w:t>
      </w:r>
      <w:r>
        <w:rPr/>
        <w:t>B</w:t>
      </w:r>
      <w:r>
        <w:rPr/>
        <w:t>）の周期は（　　　）</w:t>
      </w:r>
      <w:r>
        <w:rPr/>
        <w:t>[sec]</w:t>
      </w:r>
      <w:r>
        <w:rPr/>
        <w:t>であり，その周波数は（　　　）</w:t>
      </w:r>
      <w:r>
        <w:rPr/>
        <w:t>Hz</w:t>
      </w:r>
      <w:r>
        <w:rPr/>
        <w:t>である。すなわち</w:t>
      </w:r>
      <w:r>
        <w:rPr/>
        <w:t>X(3)</w:t>
      </w:r>
      <w:r>
        <w:rPr/>
        <w:t>は（　　　）</w:t>
      </w:r>
      <w:r>
        <w:rPr/>
        <w:t>Hz</w:t>
      </w:r>
      <w:r>
        <w:rPr/>
        <w:t>の周波数領域データを表わしている。</w:t>
      </w:r>
    </w:p>
    <w:p>
      <w:pPr>
        <w:pStyle w:val="Normal"/>
        <w:rPr/>
      </w:pPr>
      <w:r>
        <w:rPr/>
        <w:t>一般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Hz</w:t>
      </w:r>
      <w:r>
        <w:rPr/>
        <w:t>サンプリングにおいては，サンプリング周期は（　　　）</w:t>
      </w:r>
      <w:r>
        <w:rPr/>
        <w:t>[sec]</w:t>
      </w:r>
      <w:r>
        <w:rPr/>
        <w:t>なので</w:t>
      </w:r>
      <w:r>
        <w:rPr/>
        <w:t>N</w:t>
      </w:r>
      <w:r>
        <w:rPr/>
        <w:t>個のデータを収集するのに要した時間は（　　　）</w:t>
      </w:r>
      <w:r>
        <w:rPr/>
        <w:t>[sec]</w:t>
      </w:r>
      <w:r>
        <w:rPr/>
        <w:t>である。</w:t>
      </w:r>
      <w:r>
        <w:rPr/>
        <w:t>N</w:t>
      </w:r>
      <w:r>
        <w:rPr/>
        <w:t>個のデータがちょうど１周期分になるような波形の周期は（　　　）</w:t>
      </w:r>
      <w:r>
        <w:rPr/>
        <w:t>[sec]</w:t>
      </w:r>
      <w:r>
        <w:rPr/>
        <w:t>であり，その周波数は（　　　）</w:t>
      </w:r>
      <w:r>
        <w:rPr/>
        <w:t>Hz</w:t>
      </w:r>
      <w:r>
        <w:rPr/>
        <w:t>である。すなわち</w:t>
      </w:r>
      <w:r>
        <w:rPr/>
        <w:t>X(1)</w:t>
      </w:r>
      <w:r>
        <w:rPr/>
        <w:t>は（　　　）</w:t>
      </w:r>
      <w:r>
        <w:rPr/>
        <w:t>Hz</w:t>
      </w:r>
      <w:r>
        <w:rPr/>
        <w:t>の周波数領域データを表わしている。</w:t>
      </w:r>
      <w:r>
        <w:rPr/>
        <w:t>N</w:t>
      </w:r>
      <w:r>
        <w:rPr/>
        <w:t>個のデータがちょうど</w:t>
      </w:r>
      <w:r>
        <w:rPr/>
        <w:t>M</w:t>
      </w:r>
      <w:r>
        <w:rPr/>
        <w:t>周期分になるような波形の周期は（　　　）</w:t>
      </w:r>
      <w:r>
        <w:rPr/>
        <w:t>[sec]</w:t>
      </w:r>
      <w:r>
        <w:rPr/>
        <w:t>であり，その周波数は（　　　）</w:t>
      </w:r>
      <w:r>
        <w:rPr/>
        <w:t>Hz</w:t>
      </w:r>
      <w:r>
        <w:rPr/>
        <w:t>である。すなわち</w:t>
      </w:r>
      <w:r>
        <w:rPr/>
        <w:t>X(M)</w:t>
      </w:r>
      <w:r>
        <w:rPr/>
        <w:t>は（　　　）</w:t>
      </w:r>
      <w:r>
        <w:rPr/>
        <w:t>Hz</w:t>
      </w:r>
      <w:r>
        <w:rPr/>
        <w:t>の周波数領域データを表わしている。</w:t>
      </w:r>
      <w:r>
        <w:rPr/>
        <w:t>N</w:t>
      </w:r>
      <w:r>
        <w:rPr/>
        <w:t>個のデータがちょうど</w:t>
      </w:r>
      <w:r>
        <w:rPr/>
        <w:t>N/2</w:t>
      </w:r>
      <w:r>
        <w:rPr/>
        <w:t>周期分になるような波形の周期は（　　　）</w:t>
      </w:r>
      <w:r>
        <w:rPr/>
        <w:t>[sec]</w:t>
      </w:r>
      <w:r>
        <w:rPr/>
        <w:t>であり，その周波数は（　　　）</w:t>
      </w:r>
      <w:r>
        <w:rPr/>
        <w:t>Hz</w:t>
      </w:r>
      <w:r>
        <w:rPr/>
        <w:t>である。すなわち</w:t>
      </w:r>
      <w:r>
        <w:rPr/>
        <w:t>X(N/2)</w:t>
      </w:r>
      <w:r>
        <w:rPr/>
        <w:t>は（　　　）</w:t>
      </w:r>
      <w:r>
        <w:rPr/>
        <w:t>Hz</w:t>
      </w:r>
      <w:r>
        <w:rPr/>
        <w:t>の周波数領域データを表わしているはずであるが有効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>N=</w:t>
      </w:r>
      <w:r>
        <w:rPr/>
        <w:t>６４ポイントデータを１ブロックとする</w:t>
      </w:r>
      <w:r>
        <w:rPr/>
        <w:t>FFT</w:t>
      </w:r>
      <w:r>
        <w:rPr/>
        <w:t>を用いて，適当な時間領域サンプルデータを</w:t>
      </w:r>
      <w:r>
        <w:rPr/>
        <w:t>FFT</w:t>
      </w:r>
      <w:r>
        <w:rPr/>
        <w:t>し，その結果を逆</w:t>
      </w:r>
      <w:r>
        <w:rPr/>
        <w:t>FFT</w:t>
      </w:r>
      <w:r>
        <w:rPr/>
        <w:t>することで最初の時間領域サンプルデータに戻ることを確認しな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55:00Z</dcterms:created>
  <dc:creator>小坂</dc:creator>
  <dc:description/>
  <dc:language>en-US</dc:language>
  <cp:lastModifiedBy>kosaka</cp:lastModifiedBy>
  <dcterms:modified xsi:type="dcterms:W3CDTF">2003-03-10T07:55:00Z</dcterms:modified>
  <cp:revision>2</cp:revision>
  <dc:subject/>
  <dc:title>FFT</dc:title>
</cp:coreProperties>
</file>